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44"/>
              </w:rPr>
              <w:t xml:space="preserve">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</w:t>
            </w:r>
            <w:bookmarkStart w:id="0" w:name="_Hlk34843942"/>
            <w:r>
              <w:rPr>
                <w:bCs/>
                <w:sz w:val="24"/>
                <w:szCs w:val="24"/>
              </w:rPr>
              <w:t>Комитета по образова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 «Город Майкоп</w:t>
            </w:r>
            <w:bookmarkEnd w:id="0"/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 </w:t>
            </w:r>
            <w:r>
              <w:rPr>
                <w:sz w:val="24"/>
                <w:szCs w:val="24"/>
              </w:rPr>
              <w:t>О.В. Ром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___» __________202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города Майкопа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12 марта 2020 г. № 115/609-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 муниципальном этапе республиканско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лимпиады среди учащихся старших классов общеобразовательных учреждений города Майкопа по вопросам избирательного пра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ями и задачами муниципального этапе республиканской олимпиады среди учащихся старших классов общеобразовательных учреждений города Майкопа по вопросам избирательного права в 2020 году (далее - олимпиада)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уча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 стимулирование интереса учащихся к изучению норм избиратель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одаренных детей, активизации работы факультативов, клубов и кружков по вопросам избиратель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для участия во втором (региональном) этап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могут быть учащиеся 9-11 классов, обучающиеся по образовательным программам основного общего и среднего общего образования на территории муниципального образования "Город Майкоп". От одного образовательного учреждения может быть представлено не более чем по два участника в каждой возрастной катег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лимпиад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трех возрастных категориях: для учащихся </w:t>
        <w:br/>
        <w:t>9-х классов, для учащихся 10-х классов и для учащихся 11-х клас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едставляет собой соревнование, предусматривающее выполнение комплексного задания, нацеленного на демонстрацию знаний и творческих способностей с учетом времени его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олимпиады создается Комиссия по проведению и подведению итогов (далее - Комиссия). Комиссия осуществляет непосредственное руководство подготовкой и проведением олимпиады, организует методическое обеспечение олимпиады, анализирует и обобщает итоги олимпиады. Комиссия определяет победителей и призеров олимпиады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620" w:leader="none"/>
          <w:tab w:val="left" w:pos="28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несовершеннолетнего учащегося, заявившего о своем участии в олимпиаде, в срок не менее чем за 2 рабочих дня до начала муниципального (отборочного) этапа олимпиады в письменной форме предоставляет в территориальную избирательную комиссию города Майкопа согласие на обработку персональных данных своего несовершеннолетнего ребенка, в том числе в информационно-телекоммуникационной сети «Интернет» (приложение № 1 к настоящему Положению)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620" w:leader="none"/>
          <w:tab w:val="left" w:pos="28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лимпиады ТИК Майкопа проводит инструктаж участников олимпиады: информирует о продолжительности олимпиады, порядке подачи апелляций о несогласии с выставленными баллами, об основаниях для удаления с олимпиады, а также о времени и месте ознакомления с результатами соответствующего этапа олимпиа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31 марта 2020 года территориальной избирательной комиссией города Майкопа  совместно с Комитетом по образованию Администрации МО «Город Майкоп. В олимпиаде принимают участие учащиеся 9-11 классов, обучающиеся по образовательным программам основного общего и среднего общего образования в образовательных организациях, расположенных на территории муниципального образования "Город Майкоп"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самостоятельно выполнить предложенные задания в письменном виде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ания состоят из пятнадцати тестовых вопросов и одной ситуационной задачи по избирательному праву и избирательному процессу, включающей пять вопросов. Каждый тестовый вопрос может содержать только один правильный ответ, за который начисляется один бал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 вопросы ситуационной задачи начисляется от одного до трех балл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каждого участника олимпиады определяется, исходя из суммированных оценок. Максимальное количество баллов, которое участник может набрать в каждом этапе - 30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участниками олимпиады за выполненные задания, Комиссия заносит в итоговую таблицу. По итогам олимпиады Комиссия составляет ранжированный список победителей, призеров и участников по мере убывания набранных баллов по каждой возрастной категории участников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в каждой категории определяю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в соответствующей возрастной категории наибольшее количество баллов, признаются победителями олимпиад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обедителя, четверо следующих по количеству набранных баллов в соответствующей возрастной категории участников этапа олимпиады признаются призерами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, призеров и участников олимпиады размещается на сайте Центральной избирательной комиссии Республики Адыге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3"/>
        <w:jc w:val="both"/>
        <w:rPr/>
      </w:pPr>
      <w:r>
        <w:rPr>
          <w:sz w:val="28"/>
          <w:szCs w:val="28"/>
        </w:rPr>
        <w:t xml:space="preserve">К участию в республиканском этапе олимпиады допускаются участники, набравшие наибольшее количество баллов в муниципальном (отборочном) этапе в каждой возрастной категории по 5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(заключительном) этапе олимпиады оформляется заявкой территориальной избирательной комиссии города Майкопа, представленной в Центральную избирательную комиссию Республики Адыгея в срок не позднее 8 апреля 2020 года. Вместе с заявкой должны быть представлены письменные согласия родителей (законных представителей) на обработку персональных данных своего несовершеннолетнего ребенка, в том числе в информационно-телекоммуникационной сети «Интернет» (приложение № 1 к настоящему Положению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итогов олимпиад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SimSun;宋体"/>
          <w:spacing w:val="4"/>
          <w:sz w:val="28"/>
          <w:szCs w:val="28"/>
        </w:rPr>
      </w:pPr>
      <w:r>
        <w:rPr>
          <w:sz w:val="28"/>
          <w:szCs w:val="28"/>
        </w:rPr>
        <w:t xml:space="preserve">Информация об итогах олимпиады размещается </w:t>
      </w:r>
      <w:r>
        <w:rPr>
          <w:rFonts w:eastAsia="SimSun;宋体"/>
          <w:spacing w:val="4"/>
          <w:sz w:val="28"/>
          <w:szCs w:val="28"/>
        </w:rPr>
        <w:t xml:space="preserve">в сети «Интернет» 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spacing w:val="4"/>
          <w:sz w:val="28"/>
          <w:szCs w:val="28"/>
        </w:rPr>
        <w:t xml:space="preserve">странице территориальной избирательной комиссии города Майкопа официального сайта Администрации муниципального образования «Город Майкоп» по адресу: </w:t>
      </w:r>
      <w:hyperlink r:id="rId2">
        <w:r>
          <w:rPr>
            <w:rStyle w:val="InternetLink"/>
            <w:rFonts w:eastAsia="SimSun;宋体"/>
            <w:color w:val="0563C1"/>
            <w:spacing w:val="4"/>
            <w:sz w:val="28"/>
            <w:szCs w:val="28"/>
            <w:u w:val="single"/>
          </w:rPr>
          <w:t>http://maikop.ru/territorialnaya-izbiratelnaya-komissiya/</w:t>
        </w:r>
      </w:hyperlink>
      <w:r>
        <w:rPr>
          <w:rFonts w:eastAsia="SimSun;宋体"/>
          <w:spacing w:val="4"/>
          <w:sz w:val="28"/>
          <w:szCs w:val="28"/>
        </w:rPr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муниципальном этапе республиканской олимпиады среди учащихся старших классов общеобразовательных учреждений города Майкопа по вопросам избирательного права в 2020 год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законного представителя участ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олимпиады </w:t>
      </w:r>
      <w:r>
        <w:rPr>
          <w:b/>
          <w:bCs/>
          <w:sz w:val="28"/>
          <w:szCs w:val="28"/>
        </w:rPr>
        <w:t>среди учащихся старших классов общеобразовательных учреждений Республики Адыгея по вопросам избирательного права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>Я</w:t>
      </w:r>
      <w:r>
        <w:rPr>
          <w:sz w:val="24"/>
          <w:szCs w:val="24"/>
        </w:rPr>
        <w:t>,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i/>
          <w:i/>
          <w:kern w:val="2"/>
          <w:sz w:val="24"/>
          <w:szCs w:val="24"/>
          <w:lang w:eastAsia="en-US"/>
        </w:rPr>
      </w:pPr>
      <w:r>
        <w:rPr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left="2832" w:hanging="312"/>
        <w:rPr>
          <w:kern w:val="2"/>
        </w:rPr>
      </w:pPr>
      <w:r>
        <w:rPr>
          <w:kern w:val="2"/>
        </w:rPr>
        <w:t>(</w:t>
      </w:r>
      <w:r>
        <w:rPr>
          <w:i/>
          <w:kern w:val="2"/>
        </w:rPr>
        <w:t>фамилия, имя, отчество ребенка/подопечного полностью</w:t>
      </w:r>
      <w:r>
        <w:rPr>
          <w:kern w:val="2"/>
        </w:rPr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kern w:val="2"/>
          <w:sz w:val="24"/>
          <w:szCs w:val="24"/>
        </w:rPr>
        <w:t>ребенка/подопечного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число, месяц, год</w:t>
      </w:r>
      <w:r>
        <w:rPr>
          <w:sz w:val="24"/>
          <w:szCs w:val="24"/>
        </w:rPr>
        <w:t>): 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>
          <w:kern w:val="2"/>
          <w:sz w:val="24"/>
          <w:szCs w:val="24"/>
        </w:rPr>
        <w:t>ребенка/подопечного</w:t>
      </w:r>
      <w:r>
        <w:rPr>
          <w:sz w:val="24"/>
          <w:szCs w:val="24"/>
        </w:rPr>
        <w:t>: 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/паспорта (</w:t>
      </w:r>
      <w:r>
        <w:rPr>
          <w:i/>
          <w:sz w:val="24"/>
          <w:szCs w:val="24"/>
        </w:rPr>
        <w:t>серия, номер, дата выдачи, кем выдан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</w:t>
      </w:r>
      <w:r>
        <w:rPr>
          <w:i/>
          <w:sz w:val="24"/>
          <w:szCs w:val="24"/>
        </w:rPr>
        <w:t>с индексом</w:t>
      </w:r>
      <w:r>
        <w:rPr>
          <w:sz w:val="24"/>
          <w:szCs w:val="24"/>
        </w:rPr>
        <w:t>):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машний телефон (</w:t>
      </w:r>
      <w:r>
        <w:rPr>
          <w:i/>
          <w:sz w:val="24"/>
          <w:szCs w:val="24"/>
        </w:rPr>
        <w:t>с кодом</w:t>
      </w:r>
      <w:r>
        <w:rPr>
          <w:sz w:val="24"/>
          <w:szCs w:val="24"/>
        </w:rPr>
        <w:t>): 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лектронный адрес: 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ласс обучения: 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учебы в настоящее время (</w:t>
      </w:r>
      <w:r>
        <w:rPr>
          <w:i/>
          <w:sz w:val="24"/>
          <w:szCs w:val="24"/>
        </w:rPr>
        <w:t>в соответствии с уставом общеобразовательного учреждения</w:t>
      </w:r>
      <w:r>
        <w:rPr>
          <w:sz w:val="24"/>
          <w:szCs w:val="24"/>
        </w:rPr>
        <w:t>)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sz w:val="24"/>
          <w:szCs w:val="24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</w:t>
        <w:br/>
        <w:t xml:space="preserve">«О персональных данных» настоящим подтверждаю свое согласие на предоставление </w:t>
        <w:br/>
        <w:t xml:space="preserve">и обработку следующих персональных данных моего ребенка/подопечного организаторам </w:t>
      </w:r>
      <w:r>
        <w:rPr>
          <w:bCs/>
          <w:sz w:val="24"/>
          <w:szCs w:val="24"/>
        </w:rPr>
        <w:t>республиканской олимпиады среди учащихся старших классов общеобразовательных учреждений Республики Адыгея по вопросам избирательного права в 2020 году</w:t>
      </w:r>
      <w:r>
        <w:rPr>
          <w:sz w:val="24"/>
          <w:szCs w:val="24"/>
        </w:rPr>
        <w:t xml:space="preserve"> (далее - олимпиада) в целях участия в ___________________________________этапе олимпиады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отборочном/заключительном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, фотографий, видеоизображений, класса, места учебы, даты рождения, гражданства, данных паспорта/свидетельства о рождении, электронного адреса, результатов участия в муниципальном (отборочном) этапе олимпиады, олимпиадных работ, с целью формирования регламентированной отчетности, размещения результатов на сайте организат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я разрешаю организаторам производить фото- и видеосъемку моего ребенка/подопечного, безвозмездно использовать эти фото, видео и информационные видеоматериалы во внутренних и внешних коммуникациях, связанных с проведением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</w:t>
        <w:br/>
        <w:t>в информационно-телекоммуникационной сети «Интернет» и т.д. при условии, что произведенные фотографии и видео не нанесут вред достоинству и репутации моего ребенка/подопечног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ействует с даты подписания до </w:t>
      </w:r>
      <w:r>
        <w:rPr>
          <w:color w:val="000000"/>
          <w:sz w:val="24"/>
          <w:szCs w:val="24"/>
          <w:shd w:fill="FFFFFF" w:val="clear"/>
        </w:rPr>
        <w:t xml:space="preserve">письменного отзыва, </w:t>
        <w:br/>
        <w:t>но не ранее о</w:t>
      </w:r>
      <w:r>
        <w:rPr>
          <w:sz w:val="24"/>
          <w:szCs w:val="24"/>
        </w:rPr>
        <w:t>кончания заключительного этапа олимпиад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«_____»______________20____г.     __________________/___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подпись)                       (расшифровка)</w:t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номочия представителя субъекта персональных данных проверены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«_____»______________20____г.     __________________/___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подпись)                       (расшифровк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митета по образова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О «Город Майко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 </w:t>
            </w:r>
            <w:r>
              <w:rPr>
                <w:sz w:val="24"/>
                <w:szCs w:val="24"/>
              </w:rPr>
              <w:t>О.В. Ром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___» __________202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города Майкопа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120 марта 2020 г. № 115/297-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комиссии по проведению и подведению муниципального этапа республиканской олимпиады среди учащихся старших классов общеобразовательных учреждений города Майкопа по вопросам избирательного права в 2020 год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Ларина Татьяна Иван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председатель территориальной избиратель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омиссии города Майкоп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Гайко Виктория Ана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Майкопа, начальник отдела общего среднего образования Комитета по образова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Администрации муниципального образования </w:t>
            </w:r>
          </w:p>
          <w:p>
            <w:pPr>
              <w:pStyle w:val="Style21"/>
              <w:widowControl w:val="false"/>
              <w:tabs>
                <w:tab w:val="clear" w:pos="1134"/>
                <w:tab w:val="clear" w:pos="9072"/>
              </w:tabs>
              <w:autoSpaceDE w:val="false"/>
              <w:ind w:right="742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«Город Майкоп</w:t>
            </w:r>
            <w:r>
              <w:rPr>
                <w:szCs w:val="28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ева Нафсет Зауровна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widowControl w:val="false"/>
              <w:tabs>
                <w:tab w:val="clear" w:pos="1134"/>
                <w:tab w:val="clear" w:pos="9072"/>
              </w:tabs>
              <w:autoSpaceDE w:val="false"/>
              <w:rPr/>
            </w:pPr>
            <w:r>
              <w:rPr>
                <w:szCs w:val="28"/>
                <w:lang w:val="ru-RU"/>
              </w:rPr>
              <w:t xml:space="preserve">ведущий специалист </w:t>
            </w:r>
            <w:r>
              <w:rPr>
                <w:lang w:val="ru-RU"/>
              </w:rPr>
              <w:t>информационного центра</w:t>
            </w:r>
          </w:p>
          <w:p>
            <w:pPr>
              <w:pStyle w:val="Style21"/>
              <w:widowControl w:val="false"/>
              <w:tabs>
                <w:tab w:val="clear" w:pos="1134"/>
                <w:tab w:val="clear" w:pos="9072"/>
              </w:tabs>
              <w:autoSpaceDE w:val="false"/>
              <w:rPr/>
            </w:pPr>
            <w:r>
              <w:rPr>
                <w:lang w:val="ru-RU"/>
              </w:rPr>
              <w:t>аппарата</w:t>
            </w:r>
            <w:r>
              <w:rPr>
                <w:szCs w:val="28"/>
                <w:lang w:val="ru-RU"/>
              </w:rPr>
              <w:t xml:space="preserve"> Центральной избирательной </w:t>
            </w:r>
          </w:p>
          <w:p>
            <w:pPr>
              <w:pStyle w:val="Style21"/>
              <w:widowControl w:val="false"/>
              <w:tabs>
                <w:tab w:val="clear" w:pos="1134"/>
                <w:tab w:val="clear" w:pos="9072"/>
              </w:tabs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иссии Республики Адыгея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а Оксана Павлов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ина Елена Олеговна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widowControl w:val="false"/>
              <w:autoSpaceDE w:val="false"/>
              <w:ind w:right="742" w:hanging="0"/>
              <w:rPr>
                <w:lang w:val="ru-RU"/>
              </w:rPr>
            </w:pPr>
            <w:r>
              <w:rPr>
                <w:lang w:val="ru-RU"/>
              </w:rPr>
              <w:t xml:space="preserve">Член территориальной избирательной 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>
                <w:lang w:val="ru-RU"/>
              </w:rPr>
            </w:pPr>
            <w:r>
              <w:rPr>
                <w:lang w:val="ru-RU"/>
              </w:rPr>
              <w:t xml:space="preserve">комиссии города Майкопа, 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щего среднего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/>
            </w:pPr>
            <w:r>
              <w:rPr>
                <w:lang w:val="ru-RU"/>
              </w:rPr>
              <w:t xml:space="preserve">образования Комитета по образованию 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муниципального образования 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>
                <w:lang w:val="ru-RU"/>
              </w:rPr>
            </w:pPr>
            <w:r>
              <w:rPr>
                <w:lang w:val="ru-RU"/>
              </w:rPr>
              <w:t>«Город Майкоп»;</w:t>
            </w:r>
          </w:p>
          <w:p>
            <w:pPr>
              <w:pStyle w:val="Style21"/>
              <w:widowControl w:val="false"/>
              <w:autoSpaceDE w:val="false"/>
              <w:ind w:right="742" w:hanging="0"/>
              <w:rPr>
                <w:bCs/>
                <w:szCs w:val="28"/>
                <w:lang w:val="ru-RU"/>
              </w:rPr>
            </w:pPr>
            <w:r>
              <w:rPr>
                <w:lang w:val="ru-RU"/>
              </w:rPr>
              <w:t>Заместитель директора по УВР, учитель истории и обществознания МБОУ «Лицей № 19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пин Олег Петрович  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рская Эмма Владимировна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викова Наталья Васильев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учитель истории и обществознания МБОУ «Средняя школа № 17»;</w:t>
            </w:r>
          </w:p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учитель истории и обществознания МБОУ «Лицей № 8»;</w:t>
            </w:r>
          </w:p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стории и обществознания МБОУ </w:t>
            </w:r>
          </w:p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йкопская гимназия № 5»</w:t>
            </w:r>
          </w:p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6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7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1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kop.ru/territorialnaya-izbiratelnaya-komiss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0:00Z</dcterms:created>
  <dc:creator>Наталья</dc:creator>
  <dc:description/>
  <cp:keywords/>
  <dc:language>en-US</dc:language>
  <cp:lastModifiedBy>ARM_PPZ</cp:lastModifiedBy>
  <cp:lastPrinted>2019-03-25T12:59:00Z</cp:lastPrinted>
  <dcterms:modified xsi:type="dcterms:W3CDTF">2020-03-16T08:37:00Z</dcterms:modified>
  <cp:revision>6</cp:revision>
  <dc:subject/>
  <dc:title>Территориальная избирательная комиссия</dc:title>
</cp:coreProperties>
</file>